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екция 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 w:bidi="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 w:bidi="ar"/>
        </w:rPr>
        <w:t>Тема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 w:bidi="ar"/>
        </w:rPr>
        <w:t>Система противоэпидемических и профилактических мероприятий и средст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 w:bidi="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 w:bidi="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Цели и задачи системы противоэпидемических и профилактических мероприятий и средств направлены на обеспечение общественного здоровья путем предотвращения распространения инфекционных заболеваний и минимизации рисков возникновения эпидемий. Вот несколько основных целей и задач данной системы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ru-RU" w:eastAsia="en-US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Предотвращение распространения инфекционных заболеваний: Главная цель системы противоэпидемических мероприятий и средств заключается в предотвращении передачи инфекций от человека к человеку или от животных к человек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Защита общественного здоровья: Система направлена на обеспечение безопасности здоровья населения, минимизацию заболеваемости и смертности от инфекционных болезн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Развитие мер противоэпидемической готовности: Создание и совершенствование мер и средств для быстрого и эффективного реагирования на угрозы заболевания и распространения инфекц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Обеспечение стабильной работы здравоохранения: Гарантирование доступа к качественной медицинской помощи в случае эпидемий и пандем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ru-RU" w:eastAsia="en-US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Мониторинг за заболеваемостью и распространением инфекций: Проведение постоянного наблюдения за эпидемиологической обстановкой с целью оперативного выявления возможных очагов инфекц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Разработка и внедрение профилактических мероприятий: Включает в себя создание программ вакцинации, разработку рекомендаций по гигиеническим правилам, информационную кампанию по профилактике заболеваний и т.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Подготовка и обучение персонала: Обучение медицинских работников, санитарного персонала, а также населения по правилам профилактики и методам борьбы с инфекциям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Создание запасов медицинских средств и оборудования: Обеспечение системы запасами медицинских масок, антисептиков, лекарственных препаратов и необходимого оборудования для борьбы с эпидемиям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Разработка планов эвакуации и изоляции: Подготовка мер по быстрой эвакуации и изоляции людей, чтобы предотвратить распространение инфекц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Международное сотрудничество: Совместная работа с другими странами и международными организациями для обмена опытом, ресурсами и координации мероприятий в борьбе с эпидемиями на глобальном уровн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Эти цели и задачи представляют собой основу для эффективной системы противоэпидемических и профилактических мероприятий и средст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en-US"/>
        </w:rPr>
        <w:t xml:space="preserve">А также целью сотрудничества между государственными и общественными организациями в области санитарно-эпидемиологического надзора является обеспечение общественного здоровья и безопасности путем эффективного предотвращения, контроля и управления распространением инфекционных заболевани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ru-RU" w:eastAsia="en-US"/>
        </w:rPr>
        <w:t>Для достижения этой цели ставятся следующие основные задач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Профилактика инфекционных заболеваний: Разработка и реализация программ и мероприятий, направленных на предотвращение возникновения и распространения инфекционных заболеваний в обществ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Раннее выявление и диагностика: Обеспечение оперативного и точного выявления случаев инфекционных заболеваний, а также развитие сети лабораторий для проведения диагностики и исследова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Лечение и реабилитация: Обеспечение доступа населения к качественной медицинской помощи для лечения инфекционных заболеваний и реабилитации больны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Контроль и управление эпидемическими ситуациями: Разработка механизмов контроля и управления эпидемическими ситуациями, включая организацию мониторинга за заболеваемостью и принятие необходимых мер по ограничению распространения инфекц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Обучение и просвещение населения: Проведение образовательных программ и информационных кампаний с целью повышения осведомленности населения о правилах гигиены, профилактике инфекций и важности соблюдения рекомендаций специалис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Сотрудничество и координация действий: Установление тесного сотрудничества между государственными и общественными организациями, а также с международными партнерами для координации усилий и обмена опытом в области санитарно-эпидемиологического надз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Развитие инфраструктуры: Повышение качества и доступности медицинской инфраструктуры, включая лаборатории, медицинские учреждения и средства диагностики и ле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Цель и задачи сотрудничества между государственными и общественными организациями направлены на обеспечение безопасности и здоровья всех членов общества путем эффективного управления рисками инфекционных заболеваний и эпидемических угро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оны и нормативные акты санитарно-гигиенических мер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РОПРИЯТИЯ ПРОТИВОЭПИДЕМИЧЕСКИЕ ПРЕДУПРЕДИТЕЛЬНЫ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рофилактических и противоэпидемических мероприятий, направленных на предупреждение инфекционных заболеваний или на их прекращение. Она включает: обезвреживание источника инфекции и путей ее распространения, создание невосприимчивости населения к инфекционным заболеваниям. Перечисленные мероприятия выполняются с целью предупреждения заражения людей возбудителями инфекционных заболеваний. Однако заболевания можно не допустить и в условиях возможного заражения, когда возбудитель болезни уже находится в организме человека. Это достигается вакцинацией, обеспечивающей специфическую невосприимчивость (иммунитет) к заболеванию, и экстренной профилактикой, направленной на уничтожение возбудителя в организме в период инкубации. Основным фактором, определяющим возникновение, течение и ликвидацию эпидемического процесса, является социальный фактор (материальная обеспеченность, жилищные условия, санитарно-коммунальное благоустройство, характер общения между людьми в процессе труда, быта, культурный уровень, доступность медицинской помощи и другие стороны общественной жизни насел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противоэпидемических и профилактических мероприятий и средст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ротивоэпидемических и профилактических мероприятий и средств обычно включает в себя широкий спектр действий и ресурсов, направленных на предотвращение распространения инфекций и обеспечение общественного здоровья. Эти мероприятия могут варьироваться в зависимости от конкретной эпидемии или пандемии, а также от характеристик патогена. Однако, обычно включают в себя следующие элементы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анитарно-гигиенические меры:</w:t>
      </w:r>
      <w:r>
        <w:rPr>
          <w:rFonts w:cs="Times New Roman" w:ascii="Times New Roman" w:hAnsi="Times New Roman"/>
          <w:sz w:val="20"/>
          <w:szCs w:val="20"/>
        </w:rPr>
        <w:t xml:space="preserve"> Включают в себя регулярное мытье рук с мылом и водой, правильную обработку продуктов питания, уборку и дезинфекцию помещений, а также соблюдение других правил личной гигиен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акцинация:</w:t>
      </w:r>
      <w:r>
        <w:rPr>
          <w:rFonts w:cs="Times New Roman" w:ascii="Times New Roman" w:hAnsi="Times New Roman"/>
          <w:sz w:val="20"/>
          <w:szCs w:val="20"/>
        </w:rPr>
        <w:t xml:space="preserve"> Предоставление доступа к вакцинации населению для профилактики определенных инфекций. Вакцинация позволяет создать иммунитет у индивидов и общества в цел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Медицинское обслуживание:</w:t>
      </w:r>
      <w:r>
        <w:rPr>
          <w:rFonts w:cs="Times New Roman" w:ascii="Times New Roman" w:hAnsi="Times New Roman"/>
          <w:sz w:val="20"/>
          <w:szCs w:val="20"/>
        </w:rPr>
        <w:t xml:space="preserve"> Обеспечение доступности медицинской помощи для диагностики, лечения и реабилитации больных, а также обеспечение необходимых медикаментов и медицинск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бразование и информирование:</w:t>
      </w:r>
      <w:r>
        <w:rPr>
          <w:rFonts w:cs="Times New Roman" w:ascii="Times New Roman" w:hAnsi="Times New Roman"/>
          <w:sz w:val="20"/>
          <w:szCs w:val="20"/>
        </w:rPr>
        <w:t xml:space="preserve"> Проведение информационных кампаний о методах защиты от инфекций, симптомах болезни, правилах гигиены и других аспектах общественного здоровь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Мониторинг и контроль: </w:t>
      </w:r>
      <w:r>
        <w:rPr>
          <w:rFonts w:cs="Times New Roman" w:ascii="Times New Roman" w:hAnsi="Times New Roman"/>
          <w:sz w:val="20"/>
          <w:szCs w:val="20"/>
        </w:rPr>
        <w:t>Организация системы наблюдения за заболеваемостью, отслеживание распространения инфекции, а также реагирование на новые случаи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Эпидемиологическое расследование</w:t>
      </w:r>
      <w:r>
        <w:rPr>
          <w:rFonts w:cs="Times New Roman" w:ascii="Times New Roman" w:hAnsi="Times New Roman"/>
          <w:sz w:val="20"/>
          <w:szCs w:val="20"/>
        </w:rPr>
        <w:t>: Проведение исследований для выявления источников инфекции, маршрутов передачи и факторов рис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Организация карантина и изоляции: </w:t>
      </w:r>
      <w:r>
        <w:rPr>
          <w:rFonts w:cs="Times New Roman" w:ascii="Times New Roman" w:hAnsi="Times New Roman"/>
          <w:sz w:val="20"/>
          <w:szCs w:val="20"/>
        </w:rPr>
        <w:t>Введение ограничений на перемещение и контакт с целью предотвращения распространения инфек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Развитие инфраструктуры: </w:t>
      </w:r>
      <w:r>
        <w:rPr>
          <w:rFonts w:cs="Times New Roman" w:ascii="Times New Roman" w:hAnsi="Times New Roman"/>
          <w:sz w:val="20"/>
          <w:szCs w:val="20"/>
        </w:rPr>
        <w:t>Создание и поддержание необходимой инфраструктуры для борьбы с эпидемиями, включая лаборатории, медицинские учреждения, системы транспортировки и д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Международное сотрудничество:</w:t>
      </w:r>
      <w:r>
        <w:rPr>
          <w:rFonts w:cs="Times New Roman" w:ascii="Times New Roman" w:hAnsi="Times New Roman"/>
          <w:sz w:val="20"/>
          <w:szCs w:val="20"/>
        </w:rPr>
        <w:t xml:space="preserve"> Сотрудничество с другими странами и международными организациями для обмена информацией, координации действий и поддержки в борьбе с пандемиями и эпидемия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 и другие мероприятия и средства используются в сочетании для эффективного контроля над распространением инфекций и обеспечения общественного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противоэпидемических и профилактических мероприятий и средств обычно основывается на сочетании законов, инструкций и практических мер, направленных на предотвращение распространения инфекций и обеспечение общественного здоровья. Вот какие элементы могут включаться в эту систему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аконы и нормативные акты:</w:t>
      </w:r>
      <w:r>
        <w:rPr>
          <w:rFonts w:cs="Times New Roman" w:ascii="Times New Roman" w:hAnsi="Times New Roman"/>
          <w:sz w:val="20"/>
          <w:szCs w:val="20"/>
        </w:rPr>
        <w:t xml:space="preserve"> Законодательство в области здравоохранения и санитарно-эпидемиологического надзора устанавливает правовую основу для противоэпидемических мероприятий. Это включает в себя законы о вакцинации, контроле за передачей инфекций, защите персональных данных в медицине и друг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нструкции и руководства:</w:t>
      </w:r>
      <w:r>
        <w:rPr>
          <w:rFonts w:cs="Times New Roman" w:ascii="Times New Roman" w:hAnsi="Times New Roman"/>
          <w:sz w:val="20"/>
          <w:szCs w:val="20"/>
        </w:rPr>
        <w:t xml:space="preserve"> Медицинские и эпидемиологические организации разрабатывают инструкции и руководства по применению противоэпидемических мероприятий. Это могут быть рекомендации по профилактике инфекций, инструкции по проведению дезинфекции, а также методические пособия по диагностике и лечению инфекционны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Мероприятия по санитарно-гигиенической профилактике:</w:t>
      </w:r>
      <w:r>
        <w:rPr>
          <w:rFonts w:cs="Times New Roman" w:ascii="Times New Roman" w:hAnsi="Times New Roman"/>
          <w:sz w:val="20"/>
          <w:szCs w:val="20"/>
        </w:rPr>
        <w:t xml:space="preserve"> Это включает в себя регулярные меры по обеспечению чистоты и гигиены в общественных местах, предоставление доступа к чистой воде и санитарным услугам, а также обучение населения правилам личной гигиен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акцинация и иммунизация: </w:t>
      </w:r>
      <w:r>
        <w:rPr>
          <w:rFonts w:cs="Times New Roman" w:ascii="Times New Roman" w:hAnsi="Times New Roman"/>
          <w:sz w:val="20"/>
          <w:szCs w:val="20"/>
        </w:rPr>
        <w:t>Организация и проведение вакцинационных кампаний для профилактики определенных инфекций, особенно в случае эпидемий или пандем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Медицинская помощь и лечение: </w:t>
      </w:r>
      <w:r>
        <w:rPr>
          <w:rFonts w:cs="Times New Roman" w:ascii="Times New Roman" w:hAnsi="Times New Roman"/>
          <w:sz w:val="20"/>
          <w:szCs w:val="20"/>
        </w:rPr>
        <w:t>Обеспечение доступности медицинской помощи для диагностики, лечения и реабилитации больных инфекционными болезня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Мониторинг и контроль за распространением инфекций:</w:t>
      </w:r>
      <w:r>
        <w:rPr>
          <w:rFonts w:cs="Times New Roman" w:ascii="Times New Roman" w:hAnsi="Times New Roman"/>
          <w:sz w:val="20"/>
          <w:szCs w:val="20"/>
        </w:rPr>
        <w:t xml:space="preserve"> Ведение системы наблюдения за заболеваемостью, отслеживание распространения инфекции, а также реагирование на новые случаи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Образование и информирование: </w:t>
      </w:r>
      <w:r>
        <w:rPr>
          <w:rFonts w:cs="Times New Roman" w:ascii="Times New Roman" w:hAnsi="Times New Roman"/>
          <w:sz w:val="20"/>
          <w:szCs w:val="20"/>
        </w:rPr>
        <w:t>Проведение информационных кампаний о методах защиты от инфекций, симптомах болезни, правилах гигиены и других аспектах общественного здоровь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Организация карантина и изоляции: </w:t>
      </w:r>
      <w:r>
        <w:rPr>
          <w:rFonts w:cs="Times New Roman" w:ascii="Times New Roman" w:hAnsi="Times New Roman"/>
          <w:sz w:val="20"/>
          <w:szCs w:val="20"/>
        </w:rPr>
        <w:t>Введение ограничений на перемещение и контакт с целью предотвращения распространения инфек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 и другие мероприятия и средства формируют комплексный подход к противодействию инфекционным заболеваниям, основанный на законах, инструкциях и практических действия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оны и нормативные акты санитарно-гигиенических мер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ы и нормативные акты, регулирующие санитарно-гигиенические меры, включают в себя ряд норм и правил, направленных на обеспечение безопасности и здоровья населения. Вот некоторые из ни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аконы о здравоохранении:</w:t>
      </w:r>
      <w:r>
        <w:rPr>
          <w:rFonts w:cs="Times New Roman" w:ascii="Times New Roman" w:hAnsi="Times New Roman"/>
          <w:sz w:val="20"/>
          <w:szCs w:val="20"/>
        </w:rPr>
        <w:t xml:space="preserve"> В большинстве стран существуют законы, которые устанавливают основные принципы организации и функционирования системы здравоохранения. Они могут включать в себя положения о санитарно-гигиенической защите населения, организации медицинских учреждений и проведении мероприятий по профилактике инфекционны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Законы о санитарном надзоре: </w:t>
      </w:r>
      <w:r>
        <w:rPr>
          <w:rFonts w:cs="Times New Roman" w:ascii="Times New Roman" w:hAnsi="Times New Roman"/>
          <w:sz w:val="20"/>
          <w:szCs w:val="20"/>
        </w:rPr>
        <w:t>Эти законы определяют компетенцию и полномочия государственных органов по санитарному надзору, а также устанавливают правила и требования к санитарным нормам и гигиеническим стандартам. Они включают в себя меры по контролю за качеством питьевой воды, продуктов питания, условиями жилья и общественных мес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Нормативные акты о санитарной гигиене: </w:t>
      </w:r>
      <w:r>
        <w:rPr>
          <w:rFonts w:cs="Times New Roman" w:ascii="Times New Roman" w:hAnsi="Times New Roman"/>
          <w:sz w:val="20"/>
          <w:szCs w:val="20"/>
        </w:rPr>
        <w:t>Это детализированные правила и инструкции, разрабатываемые на основе законодательства, которые регламентируют санитарно-гигиенические требования к различным сферам жизнедеятельности. Например, это могут быть нормативные акты о правилах обработки и хранения продуктов питания, организации санитарно-гигиенического обслуживания в медицинских учреждениях и т. 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аконы о борьбе с инфекционными болезнями</w:t>
      </w:r>
      <w:r>
        <w:rPr>
          <w:rFonts w:cs="Times New Roman" w:ascii="Times New Roman" w:hAnsi="Times New Roman"/>
          <w:sz w:val="20"/>
          <w:szCs w:val="20"/>
        </w:rPr>
        <w:t>: Они устанавливают правила действий при возникновении инфекционных угроз, включая меры по изоляции и карантину, обязательную вакцинацию и другие меры профилактики распространения инфекц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аконы о безопасности труда и охране окружающей среды:</w:t>
      </w:r>
      <w:r>
        <w:rPr>
          <w:rFonts w:cs="Times New Roman" w:ascii="Times New Roman" w:hAnsi="Times New Roman"/>
          <w:sz w:val="20"/>
          <w:szCs w:val="20"/>
        </w:rPr>
        <w:t xml:space="preserve"> Хотя эти законы не являются прямо направленными на санитарно-гигиенические меры, они имеют важное значение для обеспечения безопасности и здоровья работающих и общества в целом. Они могут включать в себя правила по предотвращению производственных аварий, защите от воздействия вредных веществ и условий тру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 и другие законы и нормативные акты обеспечивают правовую базу для проведения санитарно-гигиенических мероприятий и контроля за соблюдением санитарных норм и стандартов с целью обеспечения безопасности и здоровья на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Законы о санитарном надзоре Республике Казахста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ы о санитарном надзоре в Республике Казахстан определяют правовые основы и принципы организации санитарного надзора за состоянием общественного здоровья и соблюдением санитарно-гигиенических норм и требований. Наиболее значимые законы в этой области включаю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еспублики Казахстан от 18 марта 2004 года № 526 "О санитарно-эпидемиологическом благополучии населения" - Этот закон определяет основы государственной политики в области охраны здоровья и установления санитарно-эпидемиологического благополучия населения. Он также определяет права и обязанности органов государственного управления, организаций и граждан в области санитарного надз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еспублики Казахстан от 6 июля 2007 года № 310 "О правовых актах в сфере здравоохранения" - Этот закон устанавливает порядок принятия, действия и применения нормативных правовых актов в сфере здравоохранения, включая санитарно-гигиенические нормы и правил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Республики Казахстан от 11 марта 2010 года № 191 "О мерах по укреплению санитарно-эпидемиологического надзора" - Этот нормативный акт устанавливает конкретные меры и правила организации и проведения санитарно-эпидемиологического надзора, включая контроль за состоянием санитарных условий в общественных местах, контроль за качеством питьевой воды и д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Республики Казахстан от 19 июля 2004 года № 739 "О мерах по охране населения от инфекционных заболеваний" - Этот нормативный акт определяет меры и механизмы по предупреждению и борьбе с инфекционными заболеваниями, включая организацию вакцинационных кампаний, меры карантина и изоляции, мероприятия по санитарной дезинфекции и т.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 и другие законы и нормативные акты создают правовую основу для организации санитарно-гигиенического контроля и обеспечения соблюдения санитарно-гигиенических норм и требований в Республике Казахста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 Правительства Республики Казахстан от 11 марта 2010 года № 191 "О мерах по укреплению санитарно-эпидемиологического надзора"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Республики Казахстан от 11 марта 2010 года № 191 "О мерах по укреплению санитарно-эпидемиологического надзора" устанавливает ряд мер и правил, направленных на укрепление санитарно-эпидемиологического надзора в Республике Казахстан. Этот нормативный акт является важной частью системы обеспечения общественного здоровья и предотвращения распространения инфекционных заболеваний. Вот некоторые из основных положений и мер, установленных этим постановлени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силение контроля за санитарным состоянием объектов общественного питания, торговли, образовательных учреждений и медицинских организаций</w:t>
      </w:r>
      <w:r>
        <w:rPr>
          <w:rFonts w:cs="Times New Roman" w:ascii="Times New Roman" w:hAnsi="Times New Roman"/>
          <w:sz w:val="20"/>
          <w:szCs w:val="20"/>
        </w:rPr>
        <w:t>. Это включает в себя регулярные проверки санитарного состояния указанных объектов, контроль за соблюдением санитарно-гигиенических норм и требов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иление контроля за санитарным состоянием объектов общественного питания, торговли, образовательных учреждений и медицинских организац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иление контроля за санитарным состоянием объектов общественного питания, торговли, образовательных учреждений и медицинских организаций в Республике Казахстан включает в себя ряд мер и действий, направленных на обеспечение соблюдения санитарно-гигиенических норм и требований. Вот некоторые из основных аспектов усиленного контрол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ярные проверки и инспекции: Государственные органы, ответственные за санитарно-эпидемиологический надзор, проводят регулярные проверки и инспекции объектов общественного питания, торговли, образовательных учреждений и медицинских организаций. Целью этих проверок является выявление и устранение нарушений санитарных стандарт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и сертификация персонала: Обучение персонала, работающего в данных учреждениях, по вопросам соблюдения санитарных норм и правил является важным аспектом усиления контроля. Также может проводиться сертификация персонала для обеспечения их квалификации и знаний в области санитар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соблюдения стандартов гигиены и санитарии: Организации общественного питания, торговли, образовательных учреждений и медицинских организаций обязаны соблюдать определенные стандарты гигиены и санитарии. Это включает в себя регулярную уборку и дезинфекцию помещений, соблюдение правил хранения и обработки пищевых продуктов, использование средств индивидуальной защиты и т.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аживание контроля за качеством продуктов и услуг: Государственные органы могут проводить проверки качества пищевых продуктов и других товаров, а также услуг, предоставляемых в учреждениях общественного питания и торговли, для обеспечения их безопасности и соответствия санитарным стандарта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административных и правовых мер: В случае выявления нарушений санитарных норм и требований могут применяться административные штрафы, а также другие меры ответственности в соответствии с законодательством Республики Казахста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иление контроля за санитарным состоянием указанных объектов играет ключевую роль в обеспечении безопасности и здоровья населения, а также в предотвращении распространения инфекционных заболеваний и других угроз общественному здоровь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азвитие сети лабораторий и повышение квалификации персонала.</w:t>
      </w:r>
      <w:r>
        <w:rPr>
          <w:rFonts w:cs="Times New Roman" w:ascii="Times New Roman" w:hAnsi="Times New Roman"/>
          <w:sz w:val="20"/>
          <w:szCs w:val="20"/>
        </w:rPr>
        <w:t xml:space="preserve"> Постановление предусматривает меры по укреплению лабораторной базы для диагностики инфекционных заболеваний и исследований в области санитарно-эпидемиологического надз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ети лабораторий и повышение квалификации персонал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ети лабораторий и повышение квалификации персонала играют ключевую роль в обеспечении эффективного санитарно-эпидемиологического надзора и контроля за распространением инфекционных заболеваний. В Республике Казахстан проводятся следующие мероприятия в этом направлен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нфраструктуры лабораторий: Поддерживается создание и развитие сети лабораторий, оборудованных современным оборудованием и инструментами для диагностики и исследований в области санитарно-эпидемиологического надзора. Это включает лаборатории, специализирующиеся на микробиологическом анализе, вирусологии, анализе воды и других областя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квалификации персонала: Осуществляются программы по повышению квалификации персонала, работающего в лабораториях, а также специалистов, занимающихся санитарно-эпидемиологическим надзором. Эти программы включают в себя обучение современным методам диагностики, обработки и анализа данных, а также обучение правилам санит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ое сотрудничество и обмен опытом: В рамках международного сотрудничества проводятся обмены опытом и передача технологий в области санитарно-эпидемиологического надзора. Это позволяет ученым и специалистам из Республики Казахстан получать доступ к передовым методам и технологиям и улучшать свои навыки и зн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качественной диагностики и анализа: Проводятся меры по обеспечению высокого уровня качества диагностики и анализа, включая аккредитацию лабораторий, установление стандартов качества и проведение внутреннего и внешнего контроля каче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ети лабораторий и повышение квалификации персонала позволяют эффективно и своевременно обнаруживать и диагностировать инфекционные заболевания, а также проводить анализ и оценку рисков для общественного здоровья. Это важные шаги для обеспечения безопасности и здоровья населения в Республике Казахста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становление мер по регулированию оборота медицинских изделий и средств индивидуальной защиты.</w:t>
      </w:r>
      <w:r>
        <w:rPr>
          <w:rFonts w:cs="Times New Roman" w:ascii="Times New Roman" w:hAnsi="Times New Roman"/>
          <w:sz w:val="20"/>
          <w:szCs w:val="20"/>
        </w:rPr>
        <w:t xml:space="preserve"> Это направлено на обеспечение качественных и безопасных медицинских товаров и средств индивидуальной защит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мер по регулированию оборота медицинских изделий и средств индивидуальной защиты в Республике Казахстан является важным аспектом обеспечения безопасности и качества медицинского оборудования и товаров, а также защиты прав потребителей. Ниже приведены некоторые меры, которые могут быть установлены для регулирования этого оборот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рование и сертификация: Вводится система лицензирования и сертификации медицинских изделий и средств индивидуальной защиты. Производители должны получать соответствующие лицензии и сертификаты на свою продукцию, подтверждающие ее соответствие медицинским стандартам и требованиям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качества и безопасности: Государственные органы осуществляют контроль за качеством и безопасностью медицинских изделий и средств индивидуальной защиты. Это включает в себя проведение испытаний и оценку качества продукции перед ее выпуском на рыно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я и учет: Вводится система регистрации и учета медицинских изделий и средств индивидуальной защиты, чтобы иметь полную информацию о всех продуктах, находящихся в обращении. Это позволяет отслеживать происхождение продукции и реагировать на возможные проблемы или отзыв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и информирование: Организуются обучающие программы и информационные кампании для производителей, дистрибьюторов и пользователей медицинских изделий и средств индивидуальной защиты. Целью этих мер является повышение осведомленности о правилах и требованиях, а также о способах безопасного использования продук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цен и оборота: Могут быть установлены меры по контролю за ценами на медицинские изделия и средства индивидуальной защиты, а также ограничения на их оборот для предотвращения монополии или недобросовестной деятельности на рын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этих мер помогает обеспечить доступность качественных и безопасных медицинских изделий и средств индивидуальной защиты для населения, а также защитить их от потенциальных рисков и опасност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Меры по противодействию распространению инфекционных заболеваний и эпидемическим угрозам.</w:t>
      </w:r>
      <w:r>
        <w:rPr>
          <w:rFonts w:cs="Times New Roman" w:ascii="Times New Roman" w:hAnsi="Times New Roman"/>
          <w:sz w:val="20"/>
          <w:szCs w:val="20"/>
        </w:rPr>
        <w:t xml:space="preserve"> Это включает в себя организацию профилактических мероприятий, вакцинационных кампаний, мониторинг за заболеваемостью и реагирование на возможные эпидем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ы по противодействию распространению инфекционных заболеваний и эпидемическим угрозам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иводействие распространению инфекционных заболеваний и эпидемическим угрозам включает в себя широкий спектр мероприятий, направленных на предотвращение возникновения, контроль и управление эпидемическими ситуациями. Ниже приведены основные меры по борьбе с распространением инфекционных заболеваний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ое просвещение и информирование: Проведение информационных кампаний о способах передачи инфекций, правилах личной гигиены, необходимости вакцинации и других профилактических мера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нее выявление и диагностика: Организация системы раннего выявления и диагностики инфекционных заболеваний с помощью обследований, тестирования и мониторинга заболеваем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ляция и карантин: Принятие мер по изоляции инфицированных лиц и введение карантина для предотвращения распространения инфекции в обществ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кцинация и иммунизация: Проведение вакцинационных кампаний для предотвращения заболеваемости определенными инфекционными заболеваниями и создание коллективного иммуните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но-гигиенические меры: Обеспечение чистоты и гигиены в общественных местах, введение правил обработки пищи, воды и медицинских инструментов, а также соблюдение правил личной гигиен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ая помощь и лечение: Обеспечение доступности медицинской помощи для диагностики, лечения и реабилитации больных инфекционными заболевания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инг и отчетность: Введение системы мониторинга за заболеваемостью, отслеживание распространения инфекции и ее динамики, а также регулярная отчетность об эпидемической ситу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Международное сотрудничество: </w:t>
      </w:r>
      <w:r>
        <w:rPr>
          <w:rFonts w:cs="Times New Roman" w:ascii="Times New Roman" w:hAnsi="Times New Roman"/>
          <w:sz w:val="20"/>
          <w:szCs w:val="20"/>
        </w:rPr>
        <w:t>Сотрудничество с международными организациями и другими странами для обмена информацией, опытом и ресурсами в борьбе с инфекционными заболеваниями и эпидемическими угроза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епление сотрудничества между государственными органами и общественными организациями в области санитарно-эпидемиологического надз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епление сотрудничества между государственными органами и общественными организациями в области санитарно-эпидемиологического надзора является важным аспектом эффективной борьбы с инфекционными заболеваниями и обеспечения общественного здоровья. Вот несколько способов, которыми это сотрудничество может быть укрепле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мен информацией и опытом: Государственные органы и общественные организации могут активно обмениваться информацией о текущей эпидемиологической ситуации, новых методах и технологиях в области санитарно-эпидемиологического надзора, а также о лучших практиках в предотвращении распространения инфекц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ое разработка и реализация программ и проектов: Государственные и общественные организации могут работать вместе над разработкой и реализацией программ и проектов, направленных на улучшение санитарно-эпидемиологического надзора, обучение населения правилам гигиены и профилактике инфекций, а также на развитие лабораторной базы и медицинск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ые образовательные мероприятия: Организация совместных семинаров, конференций, тренингов и образовательных курсов для специалистов из государственных и общественных организаций по вопросам санитарно-эпидемиологического надзора и профилактики инфекционны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общественных комитетах и советах: Представители общественных организаций могут участвовать в общественных комитетах и советах, созданных для обсуждения и разработки стратегий и планов действий в области санитарно-эпидемиологического надз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инг и контроль: Общественные организации могут играть роль в мониторинге и контроле за деятельностью государственных органов в области санитарно-эпидемиологического надзора, а также в предоставлении обратной связи и рекомендаций по улучшению работ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трудничество между государственными органами и общественными организациями является важным фактором успешной борьбы с инфекционными заболеваниями и обеспечения общественного здоровья. Разнообразие опыта и ресурсов, которые могут принести обе стороны, позволяет создать более эффективные и устойчивые системы санитарно-эпидемиологического надз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е противодействие распространению инфекционных заболеваний и эпидемическим угрозам требует комплексного подхода, включающего в себя сочетание мероприятий по предупреждению, диагностике, лечению и контролю за заболеваемость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епление сотрудничества между государственными органами и общественными организациями в области санитарно-эпидемиологического надзора. Это направлено на координацию усилий и обмен информацией для эффективной борьбы с инфекционными заболеваниями и другими угрозами общественного здоровь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 и другие меры, установленные постановлением Правительства Республики Казахстан от 11 марта 2010 года № 191, направлены на укрепление системы санитарно-эпидемиологического надзора и обеспечение безопасности общественного здоровья в стран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трудничество между государственными и общественными организациями в области санитарно-эпидемиологического надзора играет решающую роль в обеспечении общественного здоровья и предотвращении распространения инфекционных заболеваний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смотрим основные выводы и заключение по данной тем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 w:bidi="ar"/>
        </w:rPr>
        <w:t>истема противоэпидемических и профилактических мероприятий и средств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ный подход: Совместное участие государственных и общественных структур позволяет создать комплексный подход к проблемам санитарно-эпидемиологического надзора, включая профилактику, диагностику, лечение и контрол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мен опытом и ресурсами: Сотрудничество способствует обмену опытом и ресурсами между различными структурами, что способствует повышению эффективности деятельности в данн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зрачность и открытость: Взаимодействие между государственными и общественными организациями способствует повышению прозрачности и открытости деятельности в сфере санитарно-эпидемиологического надз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ое охватывание: Участие общественных организаций расширяет охват мероприятий и позволяет эффективнее воздействовать на широкие слои населения, в том числе на тех, кто находится в наиболее уязвимых группа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эффективные решения: Совместное решение проблем и разработка стратегий дает возможность создания более эффективных решений, учитывающих потребности и интересы различных социальных груп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ключение, сотрудничество между государственными и общественными организациями является ключевым фактором в борьбе с инфекционными заболеваниями и обеспечении общественного здоровья. Это взаимодействие позволяет объединить усилия всех заинтересованных сторон для достижения общей цели - создания безопасной и здоровой среды для жизни и развития кажд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минар 1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ые  и организационные  основы борьбы  и профилактики инфекционных болезней  по принципу  эффективного воздействия  на три звена эпидемического процесс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ьба и профилактика инфекционных болезней обычно основываются на принципе эффективного воздействия на три ключевых звена эпидемического процесса, которые являются основными точками вмешательства для контроля распространения инфекции. Эти три звена включают в себ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 инфекции: Это место или объект, где возникает исходный патоген или возбудитель болезни. Эффективное воздействие на этот звено включает в себя идентификацию и изоляцию источников инфекции, предотвращение контакта между носителями инфекции и подверженными лицами, а также проведение дезинфекции и санитарной обработки для устранения возбуд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анизм передачи: Это путь, по которому инфекция передается от источника к новым хозяевам. Эффективное воздействие на это звено включает в себя меры по прерыванию механизмов передачи, такие как ограничение контакта между зараженными и незараженными людьми, использование защитного средства (например, масок), чистка и дезинфекция поверхностей, а также обеспечение безопасных условий жизни и работ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имчивый организм: Это человек или животное, которые могут быть заражены патогеном. Эффективное воздействие на это звено включает в себя меры по укреплению иммунитета, вакцинацию, лечение зараженных лиц, изоляцию больных, обеспечение доступа к медицинской помощи и образованию населения о методах защиты и профилактике болезн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е и научные основы борьбы и профилактики инфекционных болезней включают в себя разработку и реализацию стратегий, основанных на понимании этих трех звеньев эпидемического процесса. Это включает в себя исследования по выявлению путей передачи инфекции, разработку эффективных методов диагностики и лечения, а также разработку и внедрение профилактических мер, направленных на снижение риска возникновения и распространения инфекционных болезней. Организационные меры включают в себя координацию деятельности различных учреждений и организаций, а также разработку планов реагирования на эпидемии и пандемии на уровне государства и международного сообще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ые  и организационные  основы борьбы  и профилактики инфекционных болезней  по принципу  эффективного воздействия  на три звена эпидемического процесса и закон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ые и организационные основы борьбы и профилактики инфекционных болезней включают в себя не только принцип эффективного воздействия на три звена эпидемического процесса, но также законы и нормативные акты, которые регулируют деятельность в этой области. В различных странах законы могут отличаться, но обычно они охватывают следующие аспекты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ы о государственной санитарно-эпидемиологической службе: Эти законы определяют организационные структуры и полномочия государственных учреждений, ответственных за контроль за распространением инфекционных болезней. Они могут включать в себя положения о создании и функционировании медицинских учреждений, лабораторий, систем мониторинга и контроля за заболеваемость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ы о вакцинации и иммунизации: Эти законы устанавливают правовые основы для проведения вакцинационных кампаний, включая обязательную или рекомендуемую вакцинацию, порядок предоставления вакцин и обеспечения доступности вакцин для на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ы о контроле за передачей инфекций: Эти законы определяют правила и механизмы контроля за передачей инфекций, включая требования к санитарным условиям в общественных местах, правила изоляции и карантина, а также правила ведения медицинск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ы о безопасности пищевых продуктов: Они регулируют производство, хранение, перевозку и реализацию пищевых продуктов с целью предотвращения передачи инфекций через пищ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ы о защите персональных данных и медицинской конфиденциальности: Эти законы определяют правила сбора, хранения и обработки медицинских данных, включая информацию о заболевших инфекционными болезнями, с целью обеспечения конфиденциальности и защиты прав гражда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 законы и нормативные акты в сочетании с научными и организационными основами обеспечивают основу для системы борьбы и профилактики инфекционных болезней, обеспечивая правовую и организационную базу для действий по контролю и предотвращению распространения инфекц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19:14Z</dcterms:created>
  <dc:creator>ultan</dc:creator>
  <dc:description/>
  <dc:language>en-US</dc:language>
  <cp:lastModifiedBy>Gulnar Ultanbekova</cp:lastModifiedBy>
  <dcterms:modified xsi:type="dcterms:W3CDTF">2024-04-09T02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F7908CC4B402980E04211314ADE87_12</vt:lpwstr>
  </property>
  <property fmtid="{D5CDD505-2E9C-101B-9397-08002B2CF9AE}" pid="3" name="KSOProductBuildVer">
    <vt:lpwstr>1033-12.2.0.13489</vt:lpwstr>
  </property>
</Properties>
</file>